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FA 2013 + предложение по отелям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 - 9 мая 2013</w:t>
      </w:r>
    </w:p>
    <w:tbl>
      <w:tblPr>
        <w:tblW w:w="243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spacing w:before="0" w:after="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54432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IFFA 2013 - Международная специализированная выставка мясоперерабатывающей промышленности. 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Тематика выставки: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Системы варки и копчения (коптильные системы, очистка воздуха, оборудование варки и др.)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Производственная гигиена, охрана труда, защитная спецодежда, индивидуальные средства защиты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Мясоперерабатывающее оборудование (оборудование для производства колбасных изделий, мясоперерабатывающее оборудование, технологии переработки мяса птицы, станки для соления и консервации, моечные машины и сушки)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Машины и оборудование для изготовления и обработки натуральной и искусственной оболочки колбас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Упаковочное оборудование и материалы, оборудование и системы взвешивания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Холодильное и морозильное оборудование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Все для скотобоен и разделки туш (инструменты и оборудование для скотобоен, птицефабрик, системы для обработки субпродуктов, технологии заморозки, лабораторное оборудование)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 Оборудование и материалы для мясников, специи, приправы, добавки, соусы, оболочки для колбас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ставка проходит один раз в три года начиная с 1949 года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16"/>
          <w:szCs w:val="16"/>
        </w:rPr>
        <w:t>Часы работы:</w:t>
      </w:r>
      <w:r>
        <w:rPr>
          <w:rFonts w:cs="Verdana" w:ascii="Verdana" w:hAnsi="Verdana"/>
          <w:sz w:val="16"/>
          <w:szCs w:val="16"/>
        </w:rPr>
        <w:t xml:space="preserve"> 10:00 - 18:00  </w:t>
      </w:r>
    </w:p>
    <w:p>
      <w:pPr>
        <w:pStyle w:val="Dlbezeichnung"/>
        <w:rPr/>
      </w:pPr>
      <w:r>
        <w:rPr>
          <w:rStyle w:val="StrongEmphasis"/>
          <w:rFonts w:cs="Verdana" w:ascii="Verdana" w:hAnsi="Verdana"/>
          <w:color w:val="008000"/>
          <w:sz w:val="16"/>
          <w:szCs w:val="16"/>
        </w:rPr>
        <w:t>НАШЕ ПРЕДЛОЖЕНИЕ ПО ОТЕЛЯМ НА ВЫСТАВКУ В ПЕРИОД 04-09.05.2013</w:t>
      </w:r>
      <w:r>
        <w:rPr/>
        <w:br/>
        <w:t xml:space="preserve">Цены указаны за номер за ночь, завтраки включены в стоимость проживания. </w:t>
        <w:br/>
        <w:t xml:space="preserve">Бронирование возможно только в указанные сроки, продление или сокращение сроков проживания по запросу и с учётом возможного изменения цены. </w:t>
      </w:r>
    </w:p>
    <w:tbl>
      <w:tblPr>
        <w:tblW w:w="7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3438"/>
        <w:gridCol w:w="871"/>
        <w:gridCol w:w="903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ель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сстояние до выставочного центр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gl/ноч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dbl/ноч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Continental 5*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 €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 €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disson Blu 4*+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 €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 € 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rcure Residenz 4*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 € 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ramar City 4*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€ 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vigny Frankfurt 4*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 €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 €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W Maintal-Frankfurt 3* 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 €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 € 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vigny Frankfurt 4* </w:t>
              <w:br/>
              <w:t>(при бронировании в период</w:t>
              <w:br/>
              <w:t xml:space="preserve">04-08.05.2012) 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 км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 €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 €</w:t>
            </w:r>
          </w:p>
        </w:tc>
      </w:tr>
    </w:tbl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itle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ополнительно оплачивается 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Авиаперелёт до Франкфурта-на-Майне 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/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Входные билеты на выставку: приобретаются самостоятельно </w:t>
      </w:r>
      <w:hyperlink r:id="rId3">
        <w:r>
          <w:rPr>
            <w:rStyle w:val="InternetLink"/>
            <w:rFonts w:cs="Arial" w:ascii="Verdana" w:hAnsi="Verdana"/>
            <w:bCs/>
            <w:sz w:val="16"/>
            <w:szCs w:val="16"/>
          </w:rPr>
          <w:t>на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</w:rPr>
          <w:t> </w:t>
        </w:r>
        <w:r>
          <w:rPr>
            <w:rStyle w:val="InternetLink"/>
            <w:rFonts w:cs="Arial" w:ascii="Verdana" w:hAnsi="Verdana"/>
            <w:bCs/>
            <w:sz w:val="16"/>
            <w:szCs w:val="16"/>
          </w:rPr>
          <w:t>сайте выставки</w:t>
        </w:r>
      </w:hyperlink>
      <w:r>
        <w:rPr>
          <w:rStyle w:val="Appleconvertedspace"/>
          <w:rFonts w:cs="Arial" w:ascii="Verdana" w:hAnsi="Verdana"/>
          <w:bCs/>
          <w:color w:val="000000"/>
          <w:sz w:val="16"/>
          <w:szCs w:val="16"/>
        </w:rPr>
        <w:t> </w:t>
      </w:r>
      <w:r>
        <w:rPr>
          <w:rFonts w:cs="Arial" w:ascii="Verdana" w:hAnsi="Verdana"/>
          <w:bCs/>
          <w:color w:val="000000"/>
          <w:sz w:val="16"/>
          <w:szCs w:val="16"/>
        </w:rPr>
        <w:t>или по запросу (взимается сервисный сбор).</w:t>
      </w:r>
    </w:p>
    <w:p>
      <w:pPr>
        <w:pStyle w:val="Normal"/>
        <w:spacing w:before="133" w:after="133"/>
        <w:ind w:left="410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Стоимость билетов:</w:t>
      </w:r>
    </w:p>
    <w:p>
      <w:pPr>
        <w:pStyle w:val="Normal"/>
        <w:spacing w:before="133" w:after="133"/>
        <w:ind w:left="410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- 1 день – 18 евро </w:t>
      </w:r>
    </w:p>
    <w:p>
      <w:pPr>
        <w:pStyle w:val="Normal"/>
        <w:spacing w:before="133" w:after="133"/>
        <w:ind w:left="410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- Все дни 35 евро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Экскурсионная/Культурная программа во Франкфурте-на-Майне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Трансфер (без гида) аэропорт - отель 63 евро 1-3 чел в одну сторону.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Трансфер (без гида) отель - выставочный центр 50 евро (1-3 чел) в одну сторону. 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Посещение профильных мероприятий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услуги переводчика</w:t>
      </w:r>
    </w:p>
    <w:p>
      <w:pPr>
        <w:pStyle w:val="Normal"/>
        <w:numPr>
          <w:ilvl w:val="1"/>
          <w:numId w:val="2"/>
        </w:numPr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Аренда автомобиля</w:t>
      </w:r>
    </w:p>
    <w:p>
      <w:pPr>
        <w:pStyle w:val="Normal"/>
        <w:numPr>
          <w:ilvl w:val="1"/>
          <w:numId w:val="2"/>
        </w:numPr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Оформление визы</w:t>
      </w:r>
    </w:p>
    <w:p>
      <w:pPr>
        <w:pStyle w:val="Normal"/>
        <w:numPr>
          <w:ilvl w:val="1"/>
          <w:numId w:val="2"/>
        </w:numPr>
        <w:spacing w:before="133" w:after="133"/>
        <w:ind w:left="770" w:hanging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Страховка 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формление визы в Германию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ВНИМАНИЕ: 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С открытием визового центра Германии в Москве 14.01.2013 г. практически все категории поездок стало возможно оформлять без собеседования!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6"/>
          <w:szCs w:val="16"/>
        </w:rPr>
        <w:t>С учётом сбора визового центра стоимость подготовки документов и оформления визы увеличивается на 834 руб. (20 €) и составит 3 334 руб. (80 €)на взрослого и 834 руб. (20 €) на ребёнка до 6 лет. 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6"/>
          <w:szCs w:val="16"/>
        </w:rPr>
        <w:t>При личном собеседовании в консульстве стоимость подготовки документов и оформления визы останется неизменной и составит 2 501 руб. (60 €)на взрослого и 834 руб. (20 €) на ребёнка до 6 лет, при выборе данного способа оформления мы произведём перерасчёт стоимости поездки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16"/>
          <w:szCs w:val="16"/>
        </w:rPr>
        <w:t>Срок оформления документов</w:t>
      </w:r>
      <w:r>
        <w:rPr>
          <w:rFonts w:cs="Verdana" w:ascii="Verdana" w:hAnsi="Verdana"/>
          <w:sz w:val="16"/>
          <w:szCs w:val="16"/>
        </w:rPr>
        <w:br/>
        <w:t xml:space="preserve">В настоящий момент время ожидания подачи документов составляет 2 недели, оформление визы через визовый центр Германии занимает около 10 рабочих дней.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лата за ускоренную обработку - 2 084 руб. (50 €)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Мы оформляем визы для туристов, граждан РФ, Украины, Беларуси и Казахстана, проживающих в регионах, относящихся к  Консульскому отделу Германского Посольства в Москве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Республики: Адыгея, Дагестан, Ингушетия, Кабардино-Балкарская Респ., Калмыкия - Хальмг Тангч, Карачаево-Черкесская Респ., Марий Эл, Мордовия, Северная Осетия - Алания, Татарстан, Удмуртская Респ., Чеченская Респ., Чувашская Респ.</w:t>
        <w:br/>
        <w:t>Город федерального значения: Москва</w:t>
        <w:br/>
        <w:t>Края: Краснодарский, Ставропольский,</w:t>
        <w:br/>
        <w:t xml:space="preserve">Области: Астраханская, Белгородская, Брянская, Владимирская, Волгоградская, Воронежская, Ивановская, Калужская, Кировская, Костромская, Курская, Липецкая, Московская, Нижегородская, Орловская, Пензенская, Ростовская, Рязанская, Самарская, Саратовская, Смоленская, Тамбовская, Тверская, Тульская, Ульяновская, Ярославская) 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С уважением,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Менеджер выездного туризма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Виктория Корнилова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ООО Туристическая компания «7-Тур»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Россия, 125167, Москва,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Ленинградский проспект, дом 37, корп. 9, офис 611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>Телефоны (495) 685-70-70 многокональный, Факс (495) 988-22-27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.7-</w:t>
        </w:r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  <w:lang w:val="en-US"/>
          </w:rPr>
          <w:t>tur</w:t>
        </w:r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b/>
            <w:bCs/>
            <w:i/>
            <w:iCs/>
            <w:color w:val="0000FF"/>
            <w:sz w:val="16"/>
            <w:szCs w:val="16"/>
            <w:u w:val="single"/>
            <w:lang w:val="en-US"/>
          </w:rPr>
          <w:t>vk@7-tur.ru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  <w:lang w:val="en-US"/>
        </w:rPr>
        <w:t>ICQ: 326-817-028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  <w:lang w:val="en-US"/>
        </w:rPr>
        <w:t>Skype: viktoria15898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bezeichnung">
    <w:name w:val="dl_bezeichnun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fa.messefrankfurt.com/" TargetMode="External"/><Relationship Id="rId4" Type="http://schemas.openxmlformats.org/officeDocument/2006/relationships/hyperlink" Target="blocked::http://www.7-tur.ru/" TargetMode="External"/><Relationship Id="rId5" Type="http://schemas.openxmlformats.org/officeDocument/2006/relationships/hyperlink" Target="blocked::mailto:vk@7-t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3:00Z</dcterms:created>
  <dc:creator>tur12</dc:creator>
  <dc:description/>
  <cp:keywords/>
  <dc:language>en-US</dc:language>
  <cp:lastModifiedBy>tur12</cp:lastModifiedBy>
  <dcterms:modified xsi:type="dcterms:W3CDTF">2013-02-04T08:24:00Z</dcterms:modified>
  <cp:revision>2</cp:revision>
  <dc:subject/>
  <dc:title>IFFA 2013 + предложение по отелям</dc:title>
</cp:coreProperties>
</file>